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sz w:val="24"/>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605941996" r:id="rId2"/>
        </w:object>
      </w:r>
      <w:r>
        <w:rPr>
          <w:sz w:val="24"/>
        </w:rPr>
        <w:t>Introduced by the Council President at the request of the Jacksonville Historic Preservation Commission:</w:t>
      </w:r>
    </w:p>
    <w:p>
      <w:pPr>
        <w:pStyle w:val="Normal"/>
        <w:spacing w:lineRule="atLeast" w:line="450"/>
        <w:jc w:val="both"/>
        <w:rPr>
          <w:sz w:val="24"/>
        </w:rPr>
      </w:pPr>
      <w:r>
        <w:rPr>
          <w:sz w:val="24"/>
        </w:rPr>
      </w:r>
    </w:p>
    <w:p>
      <w:pPr>
        <w:pStyle w:val="Normal"/>
        <w:widowControl w:val="false"/>
        <w:spacing w:lineRule="atLeast" w:line="450"/>
        <w:jc w:val="center"/>
        <w:rPr>
          <w:b/>
          <w:b/>
          <w:bCs/>
          <w:sz w:val="24"/>
        </w:rPr>
      </w:pPr>
      <w:r>
        <w:rPr>
          <w:b/>
          <w:bCs/>
          <w:sz w:val="24"/>
        </w:rPr>
        <w:t>ORDINANCE 2008-1077-E</w:t>
      </w:r>
    </w:p>
    <w:p>
      <w:pPr>
        <w:pStyle w:val="Normal"/>
        <w:tabs>
          <w:tab w:val="left" w:pos="0" w:leader="none"/>
          <w:tab w:val="left" w:pos="720" w:leader="none"/>
          <w:tab w:val="left" w:pos="1253"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253" w:right="1440" w:hanging="0"/>
        <w:jc w:val="both"/>
        <w:rPr/>
      </w:pPr>
      <w:r>
        <w:rPr/>
        <w:t>AN ORDINANCE DESIGNATING THE LONNIE B. AND DOROTHEA BRYAN RESIDENCE LOCATED AT 7836 NORTH LAURA STREET, JACKSONVILLE, FLORIDA AS A LANDMARK AND LANDMARK SITE; DIRECTING THE ZONING ADMINISTRATOR TO ENTER THE LANDMARK AND LANDMARK SITE DESIGNATION ON THE ZONING ATLAS; DIRECTING THE COUNCIL SECRETARY TO NOTIFY EACH APPLICANT, THE PROPERTY OWNER AND THE PROPERTY APPRAISER OF THE LANDMARK AND LANDMARK SITE DESIGNATION AND TO CAUSE SAID DESIGNATION TO BE RECORDED IN THE PUBLIC RECORDS OF DUVAL COUNTY, FLORIDA;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Jacksonville City Council (the “Council”) promulgated Chapter 307, Ordinance Code, to facilitate the designation of landmarks and landmark sites, where appropri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roperty owners within 350 feet of the boundaries of the property located at 7836 North Laura Street have been notified of the intent to designate the structure (the “Subject Property”), situated on the northwest side of North Laura Street between West 68</w:t>
      </w:r>
      <w:r>
        <w:rPr>
          <w:vertAlign w:val="superscript"/>
        </w:rPr>
        <w:t>th</w:t>
      </w:r>
      <w:r>
        <w:rPr/>
        <w:t xml:space="preserve"> Street and Laura Lane in Panama Park.  The Subject Property was constructed circa 1932 and consists of a two-story masonry building with Prairie Style influenc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pursuant to the requirements of Chapter 307, Ordinance Code, the Council has considered the issue of designating the Subject Property as a landmark and landmark site, taking into consideration its importance and historical value, as more fully set forth in the Designation Application and Report of the Planning and Development Department, a copy of which is on file in the Council Secretary’s Office as </w:t>
      </w:r>
      <w:r>
        <w:rPr>
          <w:b/>
        </w:rPr>
        <w:t>Exhibit 1</w:t>
      </w:r>
      <w:r>
        <w:rPr/>
        <w:t xml:space="preserve"> to this legislation, and incorporated by reference herein (the “Repor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ublic hearings have been held by the Jacksonville Historic Preservation Commission, the Council and its committees regarding the issue of designating the Subject Property as a landmark and landmark s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by enacting this ordinance, the Council is exercising its power and authority to protect the health, safety and welfare of the City of Jacksonvill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Designation of Landmark and</w:t>
      </w:r>
      <w:r>
        <w:rPr/>
        <w:t xml:space="preserve"> </w:t>
      </w:r>
      <w:r>
        <w:rPr>
          <w:b/>
        </w:rPr>
        <w:t>Landmark Site</w:t>
      </w:r>
      <w:r>
        <w:rPr/>
        <w:t>.  Pursuant to Chapter 307, Ordinance Code, the Council hereby designates the Subject Property as a landmark and landmark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Satisfaction of Requisite Criteria</w:t>
      </w:r>
      <w:r>
        <w:rPr/>
        <w:t xml:space="preserve">.  The Council hereby finds that the Subject Property satisfies at least two  (2) of the requisite criteria set forth in Section 307.104(j), Ordinance Code, as more fully set forth in </w:t>
      </w:r>
      <w:r>
        <w:rPr>
          <w:b/>
        </w:rPr>
        <w:t>Exhibit 1</w:t>
      </w:r>
      <w:r>
        <w:rPr/>
        <w:t xml:space="preserve"> to this legislation, a copy of which is on file in the Council Secretary’s Office and incorporated by reference herein (the “Report”).</w:t>
        <w:tab/>
      </w:r>
      <w:r>
        <w:rPr>
          <w:b/>
        </w:rPr>
        <w:t>Section 3.</w:t>
        <w:tab/>
        <w:tab/>
        <w:t>Landmark and Landmark Site Designation on Zoning Atlas</w:t>
      </w:r>
      <w:r>
        <w:rPr/>
        <w:t>.  The Council hereby directs the Zoning Administrator to designate the Subject Property as a landmark and landmark site on the Zoning Atlas.</w:t>
      </w:r>
    </w:p>
    <w:p>
      <w:pPr>
        <w:pStyle w:val="TextBody"/>
        <w:rPr/>
      </w:pPr>
      <w:r>
        <w:rPr/>
        <w:tab/>
      </w:r>
      <w:r>
        <w:rPr>
          <w:b/>
        </w:rPr>
        <w:t>Section 4.</w:t>
        <w:tab/>
        <w:t>Notice of Landmark and</w:t>
      </w:r>
      <w:r>
        <w:rPr/>
        <w:t xml:space="preserve"> </w:t>
      </w:r>
      <w:r>
        <w:rPr>
          <w:b/>
        </w:rPr>
        <w:t>Landmark Site Designation</w:t>
      </w:r>
      <w:r>
        <w:rPr/>
        <w:t>.  The Council hereby directs the Council Secretary to notify each applicant, the property owner and the Property Appraiser of the designation of the Subject Property as a landmark and landmark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5.</w:t>
        <w:tab/>
        <w:tab/>
        <w:t>Recording of Landmark and</w:t>
      </w:r>
      <w:r>
        <w:rPr/>
        <w:t xml:space="preserve"> </w:t>
      </w:r>
      <w:r>
        <w:rPr>
          <w:b/>
        </w:rPr>
        <w:t>Landmark Site Designation</w:t>
      </w:r>
      <w:r>
        <w:rPr/>
        <w:t>.  The Council hereby directs the Council Secretary to record this ordinance in the public records for Duval County, Florida.</w:t>
      </w:r>
    </w:p>
    <w:p>
      <w:pPr>
        <w:pStyle w:val="Normal"/>
        <w:spacing w:lineRule="exact" w:line="450"/>
        <w:jc w:val="both"/>
        <w:rPr/>
      </w:pPr>
      <w:r>
        <w:rPr/>
        <w:tab/>
      </w:r>
      <w:r>
        <w:rPr>
          <w:b/>
        </w:rPr>
        <w:t>Section 6.</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 xml:space="preserve">/s/ Cherry A. Shaw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Cherry A. Sh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44"/>
      <w:gridCol w:w="689"/>
      <w:gridCol w:w="4443"/>
    </w:tblGrid>
    <w:tr>
      <w:trPr/>
      <w:tc>
        <w:tcPr>
          <w:tcW w:w="4444" w:type="dxa"/>
          <w:tcBorders/>
        </w:tcPr>
        <w:p>
          <w:pPr>
            <w:pStyle w:val="DocID"/>
            <w:snapToGrid w:val="false"/>
            <w:rPr/>
          </w:pPr>
          <w:r>
            <w:rPr/>
          </w:r>
        </w:p>
      </w:tc>
      <w:tc>
        <w:tcPr>
          <w:tcW w:w="689"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c>
      <w:tc>
        <w:tcPr>
          <w:tcW w:w="4443"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7/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Times" w:hAnsi="Times New Roman; Times" w:cs="Times New Roman; Times"/>
      <w:sz w:val="24"/>
      <w:szCs w:val="24"/>
    </w:rPr>
  </w:style>
  <w:style w:type="paragraph" w:styleId="DocID">
    <w:name w:val="DocID"/>
    <w:basedOn w:val="Footer"/>
    <w:qFormat/>
    <w:pPr>
      <w:tabs>
        <w:tab w:val="clear" w:pos="4320"/>
        <w:tab w:val="clear" w:pos="8640"/>
      </w:tabs>
    </w:pPr>
    <w:rPr>
      <w:rFonts w:ascii="Times New Roman; Times" w:hAnsi="Times New Roman; Times" w:cs="Times New Roman; Times"/>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34:00Z</dcterms:created>
  <dc:creator>EdwinaH</dc:creator>
  <dc:description/>
  <cp:keywords/>
  <dc:language>en-US</dc:language>
  <cp:lastModifiedBy> </cp:lastModifiedBy>
  <cp:lastPrinted>2008-12-02T15:32:00Z</cp:lastPrinted>
  <dcterms:modified xsi:type="dcterms:W3CDTF">2009-01-28T13:58:00Z</dcterms:modified>
  <cp:revision>7</cp:revision>
  <dc:subject/>
  <dc:title>Introduced by the Council President at the request of the Jacksonville Historic Preservation Commission:</dc:title>
</cp:coreProperties>
</file>